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лухов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ховое восприятие – второе после зрительного по степени важности в процессе получения информации человеком. В отличие от зрительного восприятия, которое имеет симультанный характер, слуховое восприятие сукцессивно, т.к. это восприятие последовательности слуховых сигн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развитию слухового восприятия возможно следующее содержан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неречевых бытовых звуков, звучания музыкальных инструментов, различение голосов окружающих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с последующим воспроизведением  рядов слов,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ов по громкости, длительности, выс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требление в речи соответствующих прилагатель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 работать над развитием слуховой памяти: запоминание звуков, слогов, слов, предлож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можно использовать для развития слухового вос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мурки с голосо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ящему завязывают глаза. Он должен поймать кого-нибудь из бегающих детей. Дети тихо переходят с места на место или перебегают с одного места на другое, издавая звуки (лают, кричат петухом, кукуют и т.д.) Если водящий  кого-нибудь поймает, тот должен издать условленный звук. Водящий угадывает, кого он пойма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хо – громк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стучит в бубен тихо – дети идут на носочках, громко – топают ногами, очень громко – бег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охотимся на ль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в соответствии с текстом, упражняются в звукоподражании. По окончании игры отвечают на вопрос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кие звуки издавали при ходьбе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к чавкало под ногами болото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к плескалась под ногами вода в море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к шуршала трава на тропинке под нашими ногам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 охотимся на ль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ас длинное ружь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подзорная труб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й, а что – это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это – поле: топ-т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й, а что это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 это - болото: чав – чав - ча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й, а что это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это – море: буль – буль – бу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й, а что это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это - тропинка: шур – шур – ш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ней не прополз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 ней не пролете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ё не обойти, а дорожка напрям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ли на полян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то это здесь лежит? Давайте его потрога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это же лев! Ой, мамочки! Побежали до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: шур – шур – шу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орю: буль – буль – бу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болоту: чав – чав - ча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лю: топ – топ – т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бежали до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ерь закры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х! (на выдохе). Уста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авец и покупатель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ёнок-продавец предлагает покупателям коробочки с крупой, сахаром, солью, горохом, фасолью. Коробочки все одинаковые. Продавец показывает содержимое каждой коробочки, называет его, даёт послушать, какие звуки издаёт крупа при встряхивании. Коробочки перемешиваются. Покупатель подходит к продавцу и называет, что он хочет купить. Продавец предлагает покупателю найти нужный товар. Покупатель по слуху должен определить, где лежит названный им продук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ушай, рисуй, запоминай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то растёт на нашей грядке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то растёт на нашей грядке?                   Наша грядка просто кла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гурцы, горошек сладкий,                       Но арбузы не растут ту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мидоры и укроп                                    Если слушал ты внимательн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я приправы и для проб.                        Запомнил обязатель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ть редиска и салат -                               Отвечай-ка по порядк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 растёт на нашей грядке?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. Коркин)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Необходимо вести работу по употреблению в речи прилагательных: тихий – громкий, высокий – низкий, длинный – короткий. Одновременно с развитием слухового восприятия происходит развитие мыслительной и речевой функ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Головкина Татьяна Михайловна</dc:creator>
  <dc:description/>
  <cp:keywords/>
  <dc:language>en-US</dc:language>
  <cp:lastModifiedBy>Светлана</cp:lastModifiedBy>
  <cp:lastPrinted>2008-01-29T11:56:00Z</cp:lastPrinted>
  <dcterms:modified xsi:type="dcterms:W3CDTF">2015-10-25T04:02:00Z</dcterms:modified>
  <cp:revision>12</cp:revision>
  <dc:subject/>
  <dc:title>Департамент образования Ярославской области</dc:title>
</cp:coreProperties>
</file>